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glio di stile per la tesi di dottorat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ini. Superiore 3,5. Destro e sinistro: 3,7 cm. Inferiore: 4,5. Non lasciare spazio per la cosiddetta Rilegatura. Numeri delle pagine centrati in basso a 3,5 cm. dal margine. Le eventuali pagine contenenti un occhiello contano nella numerazione ma non recano il numero stampato. Ovviamente anche la copertina-frontespizio non va numerata (quindi è p. 0) e la tesi comincia a p. 1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ebbero graditi i titoli correnti (nel linguaggio del computer: Intestazioni, a cm. 2,5 dal margine superiore) per ciascun capitolo. Per alcune tesi, sarebbe anche gradito un Indice dei nomi. Sentite il vostro tutore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atteri. Usare caratteri con grazie (il Times New Roman è il più diffuso e non genera anomalie non infrequenti con altri caratteri).   </w:t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cs="Arial" w:ascii="Arial" w:hAnsi="Arial"/>
          <w:sz w:val="20"/>
        </w:rPr>
        <w:t>Periodi. Primo rigo rientrato di 0,7 cm. Idem per le note. I rientri vanno impostati da Paragrafo, non con spazi vuoti né con il tabulatore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i, interlinea, rientri. Testo: corpo 12, interlinea 1,2 (Multipla, non Minima). Infratesto (citazioni ecc.): corpo 11, interlinea 1,1 Multipla, rientro di 0,7 cm. solo a sinistra. Bibliografia: corpo 11, interlinea 1,1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. Corpo 10, interlinea 1,15 Multipla. La numerazione delle note comincia da 1 per ogni capitolo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tare il grassetto e il tutto maiuscolo anche nei titoli dei capitoli (che possono andare in corpo 13 o 14) e dei paragrafi (eventualmente in corsivo, corpo 12)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ate la funzione Sillabazione, intervenendo manualmente sulle stringhe che contengono un apostrofo (che il programma non divide) e sulle parole in lingue diverse dall'italiano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ertina (che in questo caso è anche frontespizio)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rivere sul modello scaricabile senza modificare gli spazi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o o Candidata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tutore o Cotutori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ificare il Ciclo se si appartiene al ciclo precedente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cs="Arial" w:ascii="Arial" w:hAnsi="Arial"/>
          <w:sz w:val="20"/>
        </w:rPr>
        <w:t>La numerazione delle pagine comincia da 1, ma i numeri sulle pp. 1 e 2 (a p. 2 compare la data di stampa) non devono essere visibili.</w:t>
      </w:r>
    </w:p>
    <w:p>
      <w:pPr>
        <w:pStyle w:val="Normal"/>
        <w:spacing w:lineRule="auto" w:line="288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preferibile collocare l’indice all’inizio e non alla fine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rFonts w:cs="Arial" w:ascii="Arial" w:hAnsi="Arial"/>
          <w:sz w:val="20"/>
        </w:rPr>
        <w:t>Dovrebbe essere più che ovvio (ma sembra che non lo sia per tutti): nell’Indice vanno indicati i numeri delle pagine.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0:00Z</dcterms:created>
  <dc:creator>DGC</dc:creator>
  <dc:description/>
  <cp:keywords/>
  <dc:language>en-US</dc:language>
  <cp:lastModifiedBy>CDG</cp:lastModifiedBy>
  <dcterms:modified xsi:type="dcterms:W3CDTF">2014-11-06T16:14:00Z</dcterms:modified>
  <cp:revision>8</cp:revision>
  <dc:subject/>
  <dc:title>Foglio di stile per la tesi di dottorato</dc:title>
</cp:coreProperties>
</file>